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4320" w:hanging="0"/>
        <w:rPr>
          <w:sz w:val="22"/>
        </w:rPr>
      </w:pPr>
      <w:r>
        <w:rPr>
          <w:sz w:val="22"/>
        </w:rPr>
        <w:t>Spett.</w:t>
        <w:br/>
        <w:t>CONSIGLIO PROVINCIALE DELL’ORDINE</w:t>
      </w:r>
    </w:p>
    <w:p>
      <w:pPr>
        <w:pStyle w:val="DESTINATARIO"/>
        <w:spacing w:before="0" w:after="0"/>
        <w:ind w:left="4122" w:firstLine="198"/>
        <w:rPr>
          <w:sz w:val="22"/>
        </w:rPr>
      </w:pPr>
      <w:r>
        <w:rPr>
          <w:sz w:val="22"/>
        </w:rPr>
        <w:t>DEI CONSULENTI DEL LAVORO</w:t>
      </w:r>
    </w:p>
    <w:p>
      <w:pPr>
        <w:pStyle w:val="DESTINATARIO"/>
        <w:spacing w:before="0" w:after="0"/>
        <w:ind w:left="4320" w:hanging="0"/>
        <w:rPr/>
      </w:pPr>
      <w:r>
        <w:rPr>
          <w:sz w:val="22"/>
        </w:rPr>
        <w:t>DELLA PROVINCIA DI FERMO</w:t>
        <w:br/>
        <w:t>VIA XXV APRILE, 4</w:t>
        <w:br/>
        <w:t>63900 FERMO</w:t>
        <w:br/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’iscrizione 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……………………… , nat_ a ………… ………………………….…….(Prov. …….) il …………….., residente a …………...…………………………………..(Prov. .…..), c.a.p. …..……..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……………………………………………...………………., n° …………, tel. 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…………………………………….………….…, P. IVA ………………………………………….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domicilio professionale in …………………………………….……………………………………... c.a.p. ………….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...…………………………………………………………………………………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…………………………. Fax ………………………………. E-Mail ………………………………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HIEDE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L’iscrizione a codesto Ordine.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ICHIARA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responsabilità, consapevole delle sanzioni penali, nel caso di dichiarazioni non veritiere, di formazione o uso di atti falsi, richiamate dall’art. 76 del DPR 445 del 28/12/2000,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(Prov.…..), cap ………….., Via ……………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aver subito condanne pena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godere dei diritti civi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diploma di ……………, conseguito nell’anno ……….., presso ……., Via …………………cap ………………..città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certificato di abilitazione all’esercizio della professione conseguito nella sessione ……………./…………………………………..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avere il domicilio professionale in ……………………………… Via ………………………... Tel -fax ……………………….. e.mail ………………………………………. 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trovarsi nelle condizioni di incompatibilità previste dall’art. 4 della legge 11.01.1979, n° 12, e cioè di NON essere dipendente dello Stato, delle Regioni, delle Provincie, dei Comuni o di altri Enti Pubblici, Istituti di Patronato o Associazioni Sindacali dei Lavoratori, né di Esattore dei Tributi, Notaio o Giornalista professionist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FIRMA PER ESTESO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 LI …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All.:</w:t>
      </w:r>
    </w:p>
    <w:p>
      <w:pPr>
        <w:pStyle w:val="OGGETTO"/>
        <w:numPr>
          <w:ilvl w:val="0"/>
          <w:numId w:val="2"/>
        </w:numPr>
        <w:spacing w:before="0" w:after="0"/>
        <w:rPr/>
      </w:pPr>
      <w:r>
        <w:rPr>
          <w:b w:val="false"/>
          <w:sz w:val="22"/>
        </w:rPr>
        <w:t>Ricevuta attestante il versamento del contributo d’iscrizione di € 425,82 sul c.c. postale 87135653 intestato Albo Consulenti del Lavoro – Via XXV Aprile, 4 – 63900 Fermo.</w:t>
      </w:r>
    </w:p>
    <w:p>
      <w:pPr>
        <w:pStyle w:val="OGGETTO"/>
        <w:numPr>
          <w:ilvl w:val="0"/>
          <w:numId w:val="3"/>
        </w:numPr>
        <w:spacing w:before="0" w:after="0"/>
        <w:rPr/>
      </w:pPr>
      <w:r>
        <w:rPr>
          <w:b w:val="false"/>
          <w:sz w:val="22"/>
        </w:rPr>
        <w:t xml:space="preserve">Ricevuta attestante il versamento della tassa di concessione governativa di € 168,00 sul c.c.p. 8003 intestato Ufficio del Registro CC.GG. Roma 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ue fotografie formato tessera firmate anteriormente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Fotocopia carta d’identità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Fotocopia abilitazione</w:t>
      </w:r>
    </w:p>
    <w:sectPr>
      <w:headerReference w:type="default" r:id="rId2"/>
      <w:type w:val="nextPage"/>
      <w:pgSz w:w="11906" w:h="16838"/>
      <w:pgMar w:left="1361" w:right="1361" w:gutter="0" w:header="1134" w:top="119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4111"/>
      </w:tabs>
      <w:ind w:left="3544" w:hanging="0"/>
      <w:rPr>
        <w:color w:val="00FF00"/>
        <w:spacing w:val="-4"/>
        <w:sz w:val="20"/>
      </w:rPr>
    </w:pPr>
    <w:r>
      <w:rPr>
        <w:color w:val="00FF00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exact" w:line="240" w:before="240" w:after="0"/>
      <w:ind w:left="4111" w:hanging="0"/>
    </w:pPr>
    <w:rPr>
      <w:rFonts w:ascii="CG Times (W1);Times New Roman" w:hAnsi="CG Times (W1);Times New Roman" w:cs="CG Times (W1);Times New Roman"/>
      <w:spacing w:val="-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111" w:leader="none"/>
      </w:tabs>
      <w:spacing w:lineRule="atLeast" w:line="360"/>
      <w:ind w:left="4111" w:hanging="0"/>
    </w:pPr>
    <w:rPr>
      <w:rFonts w:ascii="CG Times (W1);Times New Roman" w:hAnsi="CG Times (W1);Times New Roman" w:cs="CG Times (W1);Times New Roman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i Consulenti del Lavo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0:00Z</dcterms:created>
  <dc:creator>rpapa</dc:creator>
  <dc:description/>
  <cp:keywords/>
  <dc:language>en-US</dc:language>
  <cp:lastModifiedBy>Simone</cp:lastModifiedBy>
  <cp:lastPrinted>2001-10-05T11:33:00Z</cp:lastPrinted>
  <dcterms:modified xsi:type="dcterms:W3CDTF">2016-02-21T16:32:00Z</dcterms:modified>
  <cp:revision>11</cp:revision>
  <dc:subject/>
  <dc:title>Prot.</dc:title>
</cp:coreProperties>
</file>