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-SIMILE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Spett.le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Consiglio provinciale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>dell’Ordine dei Consulenti del Lavoro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2"/>
        </w:rPr>
        <w:tab/>
        <w:t>Via XXV Aprile, 4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2"/>
        </w:rPr>
        <w:tab/>
        <w:t>63900 Fermo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OGGETTO: comunicazione e variazione di dati anagrafic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RACCOMANDATA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l/La Sottoscritto/a Consulente del Lavoro 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ensionato Enpacl SI NO nato/a il ___________________ a 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rov. _________ iscritto al n. _______________ ha variato i seguenti dati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*Indirizzo di residenza 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*Indirizzo dello studio professionale 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Codice fiscale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artita Iva 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umero telefonico della residenza _________________________ e/o studio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ltri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Il/La Sottoscritto/a chiede il recapito della corrispondenza presso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La residenza*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Lo studio professionale*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istinti saluti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*barrare l'ipotesi che ricor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12:00Z</dcterms:created>
  <dc:creator>Marco</dc:creator>
  <dc:description/>
  <cp:keywords/>
  <dc:language>en-US</dc:language>
  <cp:lastModifiedBy>Simone</cp:lastModifiedBy>
  <dcterms:modified xsi:type="dcterms:W3CDTF">2016-02-21T16:35:00Z</dcterms:modified>
  <cp:revision>4</cp:revision>
  <dc:subject/>
  <dc:title>Variazione dati</dc:title>
</cp:coreProperties>
</file>