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ICHIARAZIONE INERENTE L’ORARIO DI FREQUENZA DELLO STU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sottoscritto Cd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 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             V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o all’Ordine dei  Consulenti del Lavoro di Fermo al N.    , avente lo stu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essionale in     Via </w:t>
      </w:r>
    </w:p>
    <w:p>
      <w:pPr>
        <w:pStyle w:val="Normal"/>
        <w:jc w:val="both"/>
        <w:rPr/>
      </w:pPr>
      <w:r>
        <w:rPr/>
        <w:t xml:space="preserve">dichiara di ammettere  presso  il proprio  studio  il  Sig. </w:t>
      </w:r>
    </w:p>
    <w:p>
      <w:pPr>
        <w:pStyle w:val="Normal"/>
        <w:jc w:val="both"/>
        <w:rPr/>
      </w:pPr>
      <w:r>
        <w:rPr/>
        <w:t xml:space="preserve">per svolgere praticantato per l’ammissione all’esame di   Stato per </w:t>
      </w:r>
    </w:p>
    <w:p>
      <w:pPr>
        <w:pStyle w:val="Normal"/>
        <w:jc w:val="both"/>
        <w:rPr/>
      </w:pPr>
      <w:r>
        <w:rPr/>
        <w:t>l’abilitazione all’esercizio della professione di Consulente del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ario di svolgimento del praticantato sarà articolato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 Lunedì al Venerdì dalle      all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lascia la seguente dichiarazione consapevoli del fatto che, ai sensi dell’art. 26 della L. 15/6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ichiarazioni mendaci, le falsità negli atti e l’uso di atti falsi sono puniti dall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Li,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 xml:space="preserve">Cdl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: documento di riconoscimento</w:t>
      </w:r>
    </w:p>
    <w:sectPr>
      <w:type w:val="nextPage"/>
      <w:pgSz w:w="11906" w:h="16838"/>
      <w:pgMar w:left="1134" w:right="2186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37:00Z</dcterms:created>
  <dc:creator>Unknows</dc:creator>
  <dc:description/>
  <dc:language>en-US</dc:language>
  <cp:lastModifiedBy>Administrator</cp:lastModifiedBy>
  <cp:lastPrinted>2003-09-25T10:52:00Z</cp:lastPrinted>
  <dcterms:modified xsi:type="dcterms:W3CDTF">2012-04-19T17:04:00Z</dcterms:modified>
  <cp:revision>3</cp:revision>
  <dc:subject/>
  <dc:title>DICHIARAZIONE INERENTE L’ORARIO DI FREQUENZA DELLO STUDIO</dc:title>
</cp:coreProperties>
</file>