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CUMULATIVA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 CERTIFICAZIO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rt. 2 Legge 4/1/1968 nr.15 come modificato dall’art. 3, comma 10, L. 127/1997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l sottoscritto                                                nato in                                          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nde la presente dichiarazion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) di essere nato a                                                     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i essere residente a                                           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di essere cittadino ita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i non aver riportato condanne penali, ne di avere procedimenti penali in co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di non avere sentenze di interdizione, di inabilitazione o ricorsi per procedure rel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di essere in possesso del titolo di studio d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di non svolgere praticantato per altre attività professi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/Copia documento d’identità personale</w:t>
      </w:r>
    </w:p>
    <w:p>
      <w:pPr>
        <w:pStyle w:val="Normal"/>
        <w:rPr/>
      </w:pPr>
      <w:r>
        <w:rPr/>
        <w:t xml:space="preserve">       </w:t>
      </w:r>
      <w:r>
        <w:rPr/>
        <w:t>(carta d’identità, passaporto o patente)</w:t>
      </w:r>
    </w:p>
    <w:p>
      <w:pPr>
        <w:pStyle w:val="Normal"/>
        <w:rPr/>
      </w:pPr>
      <w:r>
        <w:rPr/>
        <w:t xml:space="preserve">        </w:t>
      </w:r>
      <w:r>
        <w:rPr/>
        <w:t>fotocopia titolo di studio</w:t>
      </w:r>
    </w:p>
    <w:sectPr>
      <w:type w:val="nextPage"/>
      <w:pgSz w:w="11906" w:h="16838"/>
      <w:pgMar w:left="1134" w:right="1134" w:gutter="0" w:header="0" w:top="197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8:03:00Z</dcterms:created>
  <dc:creator>Unknows</dc:creator>
  <dc:description/>
  <dc:language>en-US</dc:language>
  <cp:lastModifiedBy>server</cp:lastModifiedBy>
  <cp:lastPrinted>2001-05-08T11:52:00Z</cp:lastPrinted>
  <dcterms:modified xsi:type="dcterms:W3CDTF">2004-06-12T08:03:00Z</dcterms:modified>
  <cp:revision>2</cp:revision>
  <dc:subject/>
  <dc:title>DICHIARAZIONE CUMULATIVA SOSTITUTIVA</dc:title>
</cp:coreProperties>
</file>