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4"/>
          <w:szCs w:val="24"/>
        </w:rPr>
      </w:pPr>
      <w:r>
        <w:rPr>
          <w:rFonts w:cs="Times New Roman" w:ascii="Times New Roman" w:hAnsi="Times New Roman"/>
          <w:sz w:val="24"/>
          <w:szCs w:val="24"/>
        </w:rPr>
        <w:t>ricevuta attestante l’avvenuto pagamento del contributo per l'iscrizione al registro nelle  misure stabilite dal Consiglio provinciale ai sensi dell'art.7 del D.Lgs. 23 novembre 1944, n. 382 (Versamento di € 180,00 da effettuare con bonifico bancario Iban: IT60U 06150 69450 CC0010042183  intestato a Ordine Consulenti del Lavoro di Ferm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Bernard MT Condensed" w:hAnsi="Apple Garamond Light;Bernard MT Condensed" w:eastAsia="Times New Roman" w:cs="Apple Garamond Light;Bernard MT Condensed"/>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5:00Z</dcterms:created>
  <dc:creator>Massimo</dc:creator>
  <dc:description/>
  <dc:language>en-US</dc:language>
  <cp:lastModifiedBy>Carla Lauri</cp:lastModifiedBy>
  <cp:lastPrinted>2007-05-09T14:17:00Z</cp:lastPrinted>
  <dcterms:modified xsi:type="dcterms:W3CDTF">2021-05-0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